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44"/>
          <w:szCs w:val="44"/>
        </w:rPr>
        <w:t>Dipartimento di 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odulo per tirocinio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dello student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..……………………….. N.Matricola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 a ………………………………. ……il …………………..… residente in 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 …………………………………………..……….. codice fiscale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so di: Laurea triennale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Laurea magistrale 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Altro 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ede</w:t>
      </w:r>
      <w:r>
        <w:rPr>
          <w:rFonts w:cs="Arial Narrow" w:ascii="Arial Narrow" w:hAnsi="Arial Narrow"/>
          <w:sz w:val="22"/>
          <w:szCs w:val="22"/>
        </w:rPr>
        <w:t>/i del tirocinio (Dipartimento/Centro/Laboratorio/Istituto/altro________________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a …………………………………………………… n. ……… cap. ……….. città ……………… ……..Prov.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…. Fax 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iettivi e modalità del tirocinio inter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iodo</w:t>
      </w:r>
      <w:r>
        <w:rPr>
          <w:rFonts w:cs="Arial Narrow" w:ascii="Arial Narrow" w:hAnsi="Arial Narrow"/>
          <w:sz w:val="22"/>
          <w:szCs w:val="22"/>
        </w:rPr>
        <w:t xml:space="preserve"> del tirocinio: dal …………….……… al………………… per un totale di ore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editi </w:t>
      </w:r>
      <w:r>
        <w:rPr>
          <w:rFonts w:cs="Arial Narrow" w:ascii="Arial Narrow" w:hAnsi="Arial Narrow"/>
          <w:sz w:val="22"/>
          <w:szCs w:val="22"/>
        </w:rPr>
        <w:t>attribuiti al tirocinio: 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tor</w:t>
      </w:r>
      <w:r>
        <w:rPr>
          <w:rFonts w:cs="Arial Narrow" w:ascii="Arial Narrow" w:hAnsi="Arial Narrow"/>
          <w:sz w:val="22"/>
          <w:szCs w:val="22"/>
        </w:rPr>
        <w:t xml:space="preserve"> (personale strutturato dell’Università) presso la struttura che ospita*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 tel. 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utor </w:t>
      </w:r>
      <w:r>
        <w:rPr>
          <w:rFonts w:cs="Arial Narrow" w:ascii="Arial Narrow" w:hAnsi="Arial Narrow"/>
          <w:sz w:val="22"/>
          <w:szCs w:val="22"/>
        </w:rPr>
        <w:t>del corso di laurea di appartenenza …….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I due tutor possono coincider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rari concordati e le norme comportamentali previst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le norme di sicurezza e igien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guire le indicazioni del tutor e fare riferimento ad esso per qualsiasi esigenza di carattere organizzativo o altre evenienz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bblighi di riservatezza circa i processi produttivi, o altre notizie di cui venga a conoscenza, sia durante che dopo lo svolgimento del tirocin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in caso di infortunio avvertire immediatamente l’ufficio Placement ai n. 0532-293393 /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per presa visione ed accettazione del tirocinante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la struttura ospitante 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 corso di studi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tirocinio interno_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0"/>
    </w:tblGrid>
    <w:tr>
      <w:trPr/>
      <w:tc>
        <w:tcPr>
          <w:tcW w:w="17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045" cy="786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  <w:t>Università degli Studi di Ferrara</w:t>
          </w:r>
        </w:p>
        <w:p>
          <w:pPr>
            <w:pStyle w:val="Header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cs="Arial Narrow" w:ascii="Arial Narrow" w:hAnsi="Arial Narrow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2:00Z</dcterms:created>
  <dc:creator>Giori</dc:creator>
  <dc:description/>
  <cp:keywords/>
  <dc:language>en-US</dc:language>
  <cp:lastModifiedBy>utente</cp:lastModifiedBy>
  <cp:lastPrinted>2007-05-30T12:57:00Z</cp:lastPrinted>
  <dcterms:modified xsi:type="dcterms:W3CDTF">2023-09-29T08:42:00Z</dcterms:modified>
  <cp:revision>2</cp:revision>
  <dc:subject/>
  <dc:title>Università degli Studi di Ferrara</dc:title>
</cp:coreProperties>
</file>